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ALABLE AU CHOIX DU SYSTEME SOCIAL CONTRACTUEL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Etant affecté sur une mission hors de la confédération helvétique, la société EEI basée en Suisse ne peut légalement pas procéder à la couverture chômage et retraite de base tant en suisse que dans mon pays d’ori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séquence, je confirme par la présente avoir pris connaissance de ces conditions et les avoirs acceptées. Je prends note que mon salaire ne tient pas compte du coût de ces affiliation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Je désire gérer moi-même la part de couverture retraite de mon contrat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a part de charges sociales salariales déduite de mon salaire sera de 10% au titre de la couverture sociale assurée par EEI qui comprend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Assurance Premium Chirurgie Maladie 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Assurance Premium Invalidité Décès 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Assurance complémentaire EEI au titre de la Responsabilité Civile professionnelle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Rapatriement sanitair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ate 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e Salarié 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Signature précédée de la mention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« lu et approuvé 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8255</wp:posOffset>
              </wp:positionV>
              <wp:extent cx="6057900" cy="372110"/>
              <wp:effectExtent l="0" t="0" r="0" b="2286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372240"/>
                      </a:xfrm>
                      <a:prstGeom prst="rect">
                        <a:avLst/>
                      </a:prstGeom>
                      <a:solidFill>
                        <a:srgbClr val="95b3c5"/>
                      </a:soli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95b3c5" stroked="f" o:allowincell="f" style="position:absolute;margin-left:-9pt;margin-top:0.65pt;width:476.95pt;height:29.25pt;mso-wrap-style:none;v-text-anchor:middle">
              <v:fill o:detectmouseclick="t" type="solid" color2="#6a4c3a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  <w:r>
      <w:rPr>
        <w:b/>
        <w:bCs/>
        <w:sz w:val="28"/>
        <w:szCs w:val="28"/>
      </w:rPr>
      <w:t>Easy Expat International</w:t>
    </w:r>
    <w:r>
      <w:rPr>
        <w:b/>
        <w:sz w:val="20"/>
      </w:rPr>
      <w:tab/>
      <w:tab/>
    </w:r>
    <w:r>
      <w:rPr>
        <w:sz w:val="20"/>
      </w:rPr>
      <w:t>Tél : 0041 79 137 8623</w:t>
    </w:r>
  </w:p>
  <w:p>
    <w:pPr>
      <w:pStyle w:val="Footer"/>
      <w:rPr>
        <w:sz w:val="20"/>
      </w:rPr>
    </w:pPr>
    <w:r>
      <w:rPr>
        <w:sz w:val="20"/>
      </w:rPr>
      <w:t>Rue Ferdinand-Hodler 13, 1207 Genève, Suisse</w:t>
      <w:tab/>
      <w:tab/>
      <w:t>Email : contact@easyexpat-international.com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0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235585</wp:posOffset>
          </wp:positionV>
          <wp:extent cx="216662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</w:rPr>
      <w:t>EASY EXPAT INTERNATIONAL</w:t>
    </w:r>
  </w:p>
  <w:p>
    <w:pPr>
      <w:pStyle w:val="Header"/>
      <w:tabs>
        <w:tab w:val="clear" w:pos="4536"/>
        <w:tab w:val="clear" w:pos="9072"/>
        <w:tab w:val="center" w:pos="3060" w:leader="none"/>
      </w:tabs>
      <w:rPr/>
    </w:pPr>
    <w:r>
      <w:rPr/>
      <w:tab/>
      <w:t>Spécialiste de la mobilité à l’international</w:t>
    </w:r>
  </w:p>
  <w:p>
    <w:pPr>
      <w:pStyle w:val="Header"/>
      <w:tabs>
        <w:tab w:val="clear" w:pos="4536"/>
        <w:tab w:val="clear" w:pos="9072"/>
        <w:tab w:val="center" w:pos="3060" w:leader="none"/>
      </w:tabs>
      <w:rPr/>
    </w:pPr>
    <w:r>
      <w:rPr/>
      <w:tab/>
    </w:r>
    <w:hyperlink r:id="rId2">
      <w:r>
        <w:rPr>
          <w:rStyle w:val="InternetLink"/>
        </w:rPr>
        <w:t>www.easyexpat-international.com</w:t>
      </w:r>
    </w:hyperlink>
  </w:p>
  <w:p>
    <w:pPr>
      <w:pStyle w:val="Header"/>
      <w:tabs>
        <w:tab w:val="clear" w:pos="4536"/>
        <w:tab w:val="center" w:pos="2340" w:leader="none"/>
        <w:tab w:val="right" w:pos="9072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6057900" cy="372110"/>
              <wp:effectExtent l="0" t="0" r="0" b="2286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372240"/>
                      </a:xfrm>
                      <a:prstGeom prst="rect">
                        <a:avLst/>
                      </a:prstGeom>
                      <a:solidFill>
                        <a:srgbClr val="95b3c5"/>
                      </a:soli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95b3c5" stroked="f" o:allowincell="f" style="position:absolute;margin-left:-9pt;margin-top:3.05pt;width:476.95pt;height:29.25pt;mso-wrap-style:none;v-text-anchor:middle">
              <v:fill o:detectmouseclick="t" type="solid" color2="#6a4c3a"/>
              <v:stroke color="#3465a4" joinstyle="round" endcap="flat"/>
              <v:shadow on="t" obscured="f" color="gray"/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856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asyexpat-internatio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2:00Z</dcterms:created>
  <dc:creator>budseb@yahoo.fr</dc:creator>
  <dc:description/>
  <cp:keywords/>
  <dc:language>en-US</dc:language>
  <cp:lastModifiedBy>Sébastien Budzinski</cp:lastModifiedBy>
  <dcterms:modified xsi:type="dcterms:W3CDTF">2016-01-11T12:23:00Z</dcterms:modified>
  <cp:revision>3</cp:revision>
  <dc:subject/>
  <dc:title>PREALABLE AU CHOIX DU SYSTEME SOCIAL CONTRACTUEL</dc:title>
</cp:coreProperties>
</file>